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8240</wp:posOffset>
            </wp:positionH>
            <wp:positionV relativeFrom="paragraph">
              <wp:posOffset>-1263015</wp:posOffset>
            </wp:positionV>
            <wp:extent cx="8509000" cy="567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FF0000"/>
          <w:sz w:val="44"/>
        </w:rPr>
        <w:t>PHYSIOLOGICAL ASPECTS OF FLIGH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44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44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i/>
          <w:iCs/>
          <w:color w:val="000000"/>
          <w:sz w:val="28"/>
        </w:rPr>
        <w:t>Physiological Aspects of Flight</w:t>
      </w:r>
      <w:r>
        <w:rPr>
          <w:rFonts w:cs="Comic Sans MS" w:ascii="Comic Sans MS" w:hAnsi="Comic Sans MS"/>
          <w:color w:val="000000"/>
          <w:sz w:val="28"/>
        </w:rPr>
        <w:t xml:space="preserve"> is a basic text discussing all facets of human physiological response to atmospheric and spatial flight.  This book fills a gap in the literature related to the understanding of the change in the physiological state of humans during flight.  It is a ready source of reference fo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udents preparing for a career in avi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udents of physiolog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ilots land flight crew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ound and support personnel</w:t>
      </w:r>
    </w:p>
    <w:sectPr>
      <w:type w:val="nextPage"/>
      <w:pgSz w:w="12240" w:h="86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ebdings" w:hAnsi="Webdings" w:cs="Webdings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ebdings" w:hAnsi="Webdings" w:cs="Web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20:00Z</dcterms:created>
  <dc:creator>Conferences</dc:creator>
  <dc:description/>
  <dc:language>en-US</dc:language>
  <cp:lastModifiedBy>Conferences</cp:lastModifiedBy>
  <dcterms:modified xsi:type="dcterms:W3CDTF">2004-12-20T20:19:00Z</dcterms:modified>
  <cp:revision>5</cp:revision>
  <dc:subject/>
  <dc:title>INFORMATION FOR PHYSIOLOGICAL ASPECTS OF FLIGHT</dc:title>
</cp:coreProperties>
</file>